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  <w:t>bitte ausdrucken und ausgefüllt in der Schule abgeben</w:t>
      </w:r>
    </w:p>
    <w:p>
      <w:pPr>
        <w:pStyle w:val="Normal"/>
        <w:rPr>
          <w:rFonts w:ascii="Arial" w:hAnsi="Arial" w:cs="Arial"/>
          <w:color w:val="008000"/>
          <w:sz w:val="16"/>
          <w:szCs w:val="16"/>
          <w:u w:val="single"/>
        </w:rPr>
      </w:pPr>
      <w:r>
        <w:rPr>
          <w:rFonts w:cs="Arial" w:ascii="Arial" w:hAnsi="Arial"/>
          <w:color w:val="008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Name: </w:t>
      </w:r>
      <w:r>
        <w:rPr>
          <w:rFonts w:cs="Arial" w:ascii="Arial" w:hAnsi="Arial"/>
          <w:sz w:val="22"/>
          <w:szCs w:val="22"/>
        </w:rPr>
        <w:t>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nschrift:</w:t>
      </w:r>
      <w:r>
        <w:rPr>
          <w:rFonts w:cs="Arial" w:ascii="Arial" w:hAnsi="Arial"/>
          <w:sz w:val="22"/>
          <w:szCs w:val="22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bindung von der Schweigepfl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Ich entbinde die Schulleitung der Adolph-Kolping-Schule Schweinfurt und die nachstehend genannten Personen / Institutionen von ihrer Schweigepflich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ichtzutreffendes bitte streich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 / Arz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ur für Arbei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undheitsamt / Jugendamt / Sozialam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apeut / Prax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SD / Sonstig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Informationsaustausch kann mündlich und / oder schriftlich erfolgen und betrif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Tochter / meinen Soh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geb. am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>Unterschrift Erziehungsberechtigte/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lten Sie mit der Weitergabe von Informationen nicht mehr einverstanden sein, bitten wir Sie, dies der Schulleitung umgehend mitzuteil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05:00Z</dcterms:created>
  <dc:creator>Paul</dc:creator>
  <dc:description/>
  <dc:language>en-US</dc:language>
  <cp:lastModifiedBy>Paul</cp:lastModifiedBy>
  <cp:lastPrinted>2012-05-10T10:28:00Z</cp:lastPrinted>
  <dcterms:modified xsi:type="dcterms:W3CDTF">2012-05-22T16:05:00Z</dcterms:modified>
  <cp:revision>2</cp:revision>
  <dc:subject/>
  <dc:title/>
</cp:coreProperties>
</file>